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ALLEGATO 6)</w:t>
      </w:r>
    </w:p>
    <w:p>
      <w:pPr>
        <w:pStyle w:val="Default"/>
        <w:jc w:val="center"/>
        <w:rPr>
          <w:b/>
          <w:b/>
        </w:rPr>
      </w:pPr>
      <w:r>
        <w:rPr>
          <w:rFonts w:cs="Calibri"/>
          <w:b/>
        </w:rPr>
        <w:t>Procedura aperta per Affidamento gestione integrata (servizi socio sanitari, alberghieri e ausiliari) della RSA Il Castello e della RISS Dr. F. Guaschino</w:t>
      </w:r>
      <w:r>
        <w:rPr>
          <w:b/>
          <w:bCs/>
        </w:rPr>
        <w:t xml:space="preserve"> CIG: </w:t>
      </w:r>
      <w:r>
        <w:rPr>
          <w:rFonts w:cs="Calibri"/>
          <w:b/>
          <w:bCs/>
        </w:rPr>
        <w:t xml:space="preserve">905073352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…………………………………... nato a………………………………..prov……………………………..il…………………………….. in qualità di .…………………………………………………………..…………….………………..… della Società……………………………………………………………………………………………. con sede legale in Via…………………………n………………………..C.A.P……………………...… città………………………..prov…………..telefono n………………………fax n………………….. indirizzo mail…………………………PEC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dice fiscale………………………………. partita IVA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visione del Bando, del Disciplinare e del Capitolato relativi alla gara in ogget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l'ambito dell'offerta sono state fornite informazioni che costituiscono, segreti tecnici o commerciali o che comunque sono da considerarsi sottratti al diritto di accesso, ai sensi dell’art. 53 comma 5 lett. a) del D. Lgs. 50/2016 e s.m.i., degli artt. 22 e ss. della L. n. 241/1990, e in base all’art. 98 del D. Lgs. 30/2005 (Codice della proprietà industriale), come dal prospetto qui seguito riport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681"/>
        <w:gridCol w:w="235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zio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vere sinteticamente l’informazione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a dell’informazio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indicare se si tratta di segreto tecnico, segreto commerciale, o notizia riservata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o/documento interessato, con esatta indicazione delle parti ritenute non ostensibil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viduare l’atto che contiene le informazioni riservate, segnalando i numeri delle pagine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gione della sottrazione all’access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piegare perché si tratta di segreto o notizia riservat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ferimento normativ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dicare la base giuridica della natura di riservatezza o di segretezz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zione di documentazione a support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ichiarare e allegare i documenti presentati a sosteg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o il Procuratore speciale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TO DIGITALMENTE</w:t>
      </w:r>
    </w:p>
    <w:sectPr>
      <w:type w:val="nextPage"/>
      <w:pgSz w:w="11906" w:h="16838"/>
      <w:pgMar w:left="1418" w:right="1418" w:gutter="0" w:header="0" w:top="902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b/>
      <w:small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23:00Z</dcterms:created>
  <dc:creator>Daniela</dc:creator>
  <dc:description/>
  <cp:keywords/>
  <dc:language>en-US</dc:language>
  <cp:lastModifiedBy>Maria Grazia</cp:lastModifiedBy>
  <cp:lastPrinted>2019-01-21T17:00:00Z</cp:lastPrinted>
  <dcterms:modified xsi:type="dcterms:W3CDTF">2022-01-04T09:51:00Z</dcterms:modified>
  <cp:revision>10</cp:revision>
  <dc:subject/>
  <dc:title/>
</cp:coreProperties>
</file>