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9540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)</w:t>
      </w:r>
    </w:p>
    <w:p>
      <w:pPr>
        <w:pStyle w:val="Heading5"/>
        <w:tabs>
          <w:tab w:val="clear" w:pos="954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954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CEDURA APERTA PER LA GESTIONE INTEGRATA (SERVIZI SOCIO-SANITARI, ALBERGHIERI E AUSILIARI) DELLA RESIDENZA R.S.A. “IL CASTELLO” E DELLA RISS “RESIDENZA DR. FRANCESCO GUASCHIN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FFERTA ECONOMICA</w:t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esente offerta deve essere inclusa nella busta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</w:rPr>
        <w:t>C - Offerta economica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orpodeltesto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itolare o legale rappresentante d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artita IV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d amministrativa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.A.P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le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73835549"/>
      <w:bookmarkEnd w:id="0"/>
      <w:r>
        <w:rPr>
          <w:rFonts w:cs="Arial" w:ascii="Arial" w:hAnsi="Arial"/>
        </w:rPr>
        <w:object w:dxaOrig="663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5pt;height:174.95pt" filled="f" o:ole="">
            <v:imagedata r:id="rId3" o:title=""/>
          </v:shape>
          <o:OLEObject Type="Embed" ProgID="" ShapeID="ole_rId2" DrawAspect="Content" ObjectID="_80948450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spacing w:before="0" w:after="200"/>
        <w:ind w:left="4820" w:hanging="0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4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7:00Z</dcterms:created>
  <dc:creator>CISSACA</dc:creator>
  <dc:description/>
  <cp:keywords/>
  <dc:language>en-US</dc:language>
  <cp:lastModifiedBy>Teresa</cp:lastModifiedBy>
  <cp:lastPrinted>2014-10-17T16:43:00Z</cp:lastPrinted>
  <dcterms:modified xsi:type="dcterms:W3CDTF">2014-11-19T17:57:00Z</dcterms:modified>
  <cp:revision>2</cp:revision>
  <dc:subject/>
  <dc:title>Allegato B)</dc:title>
</cp:coreProperties>
</file>